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-106680</wp:posOffset>
                </wp:positionV>
                <wp:extent cx="10833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€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5.4pt;mso-wrap-distance-left:9.05pt;mso-wrap-distance-right:9.05pt;mso-wrap-distance-top:0pt;mso-wrap-distance-bottom:0pt;margin-top:-8.4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€</w:t>
                      </w:r>
                      <w:r>
                        <w:rPr>
                          <w:rFonts w:eastAsia="Britannic Bold"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495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sabile Ufficio Tecnico</w:t>
        <w:br/>
        <w:t>Settore Urbanistica e Commer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i/>
          <w:i/>
          <w:caps/>
          <w:shadow/>
          <w:sz w:val="24"/>
          <w:u w:val="single"/>
        </w:rPr>
      </w:pPr>
      <w:r>
        <w:rPr>
          <w:rFonts w:cs="Arial Narrow" w:ascii="Arial Narrow" w:hAnsi="Arial Narrow"/>
          <w:i/>
          <w:caps/>
          <w:shadow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>RichiesTA DI RILASCIO concessione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  </w:t>
      </w: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 xml:space="preserve">per 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L’OCCUPAZIONE DI SPAZI ED AREE  PUBBLICH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" w:hAnsi="Stencil" w:cs="Arial"/>
          <w:b/>
          <w:b/>
          <w:shadow/>
          <w:sz w:val="24"/>
          <w:szCs w:val="24"/>
          <w:u w:val="single"/>
        </w:rPr>
      </w:pPr>
      <w:r>
        <w:rPr>
          <w:rFonts w:cs="Arial" w:ascii="Stencil" w:hAnsi="Stencil"/>
          <w:b/>
          <w:shadow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2230"/>
        <w:gridCol w:w="2306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idente in                                           Città                                                        C.A.P.                Prov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b/>
          <w:b/>
          <w:caps/>
          <w:shadow/>
          <w:sz w:val="10"/>
          <w:szCs w:val="10"/>
        </w:rPr>
      </w:pPr>
      <w:r>
        <w:rPr>
          <w:rFonts w:cs="Arial Narrow" w:ascii="Arial Narrow" w:hAnsi="Arial Narrow"/>
          <w:b/>
          <w:caps/>
          <w:shadow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Legale Rappresentante della Società _________________________ con sede  in __________________________ Piazza/Via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Titolare della Ditta Individuale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2"/>
          <w:szCs w:val="22"/>
        </w:rPr>
        <w:t>Altro (specificare)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2"/>
          <w:szCs w:val="22"/>
        </w:rPr>
        <w:t xml:space="preserve">la concessione per l’occupazione   </w:t>
      </w:r>
      <w:r>
        <w:rPr>
          <w:rFonts w:cs="Arial Narrow" w:ascii="Arial Narrow" w:hAnsi="Arial Narrow"/>
          <w:b/>
          <w:shadow/>
          <w:sz w:val="22"/>
          <w:szCs w:val="22"/>
        </w:rPr>
        <w:t>TEMPORANEA</w:t>
      </w:r>
      <w:r>
        <w:rPr>
          <w:rFonts w:cs="Arial Narrow" w:ascii="Arial Narrow" w:hAnsi="Arial Narrow"/>
          <w:shadow/>
          <w:sz w:val="22"/>
          <w:szCs w:val="22"/>
        </w:rPr>
        <w:t xml:space="preserve">  di suolo pubblico in Serravalle Scrivi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iazza /Via_____________________________________________ n. ______ con _____________________________ _________________________ per mq __________________________________ dal ____________ al ____________ oppure i/il giorni/o ________________________________________________ dalle ore________ alle ore___________ per  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SI IMPEGN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tituire il suolo pubblico nelle condizioni antecedenti l’occupazione, comunicando agli uffici competenti ogni inconveniente che si dovesse verificare e a rispettare le prescrizioni che saranno contenute nell’atto di concessione, nonché al pagamento della vigente tariffa e di tutte le spese inerenti e conseguenti all’autorizzazion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n merito all'attività che si intende realizzare sullo spazio pubblico che si andrà ad occupare, sono fatte salve le autorizzazioni/comunicazioni  igienico-sanitarie eventualmente necessar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lanimetria dei luoghi da cui risulti l’esatta posizione dell’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b/>
          <w:b/>
          <w:shadow/>
        </w:rPr>
      </w:pPr>
      <w:r>
        <w:rPr>
          <w:rFonts w:eastAsia="Arial Narrow" w:cs="Arial Narrow" w:ascii="Arial Narrow" w:hAnsi="Arial Narrow"/>
          <w:shadow/>
        </w:rPr>
        <w:t xml:space="preserve"> </w:t>
      </w:r>
      <w:r>
        <w:rPr>
          <w:rFonts w:cs="Arial Narrow" w:ascii="Arial Narrow" w:hAnsi="Arial Narrow"/>
          <w:shadow/>
        </w:rPr>
        <w:t>Documentazione tecnica sulla tipologia di occupazione e sulla natura degli arredi posizionat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</w:t>
      </w:r>
      <w:r>
        <w:rPr>
          <w:rFonts w:cs="Arial Narrow" w:ascii="Arial Narrow" w:hAnsi="Arial Narrow"/>
          <w:i/>
          <w:shadow/>
        </w:rPr>
        <w:t>Altro (specificare) ___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cs="Arial Narrow" w:ascii="Arial Narrow" w:hAnsi="Arial Narrow"/>
          <w:b/>
          <w:i/>
          <w:shadow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In fede</w:t>
        <w:tab/>
        <w:tab/>
        <w:t xml:space="preserve">   </w:t>
        <w:tab/>
        <w:tab/>
        <w:tab/>
        <w:tab/>
        <w:tab/>
        <w:tab/>
        <w:tab/>
        <w:tab/>
        <w:tab/>
      </w:r>
      <w:r>
        <w:rPr/>
        <w:tab/>
        <w:t xml:space="preserve">      _____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VISTO: Si Concede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b/>
        </w:rPr>
        <w:t>N.B.:</w:t>
      </w:r>
      <w:r>
        <w:rPr/>
        <w:t xml:space="preserve"> PRESCRIZIONI SUL RETRO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ESCRIZIONI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rPr/>
      </w:pPr>
      <w:r>
        <w:rPr>
          <w:rFonts w:cs="Arial Black" w:ascii="Arial Black" w:hAnsi="Arial Black"/>
        </w:rPr>
        <w:br/>
      </w:r>
      <w:r>
        <w:rPr>
          <w:rFonts w:cs="Arial Narrow" w:ascii="Arial Narrow" w:hAnsi="Arial Narrow"/>
          <w:sz w:val="18"/>
          <w:szCs w:val="18"/>
        </w:rPr>
        <w:t>L’autorizzazione viene rilasciata con le prescrizioni contenute nel vigente e suindicato REGOLAMENTO COMUNALE, alle cui condizioni è subordinata la presente, ed in particolare: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) – L'occupazione deve essere realizzata a perfetta regola d’arte e rispondente ai requisiti di sicurezza ed atta ad impedire ogni eventuale danno al suolo pubblico, significando che resteranno a carico esclusivo dell’interessato-richiedente tutte quelle riparazioni che si rendessero necessarie per effetto od in causa totale o parziale della presente autorizzazione. Sulla necessità delle riparazioni medesime come pure sulla loro entità ed urgenza, giudicherà esclusivamente l’Amministrazione comunale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2) – Dovranno essere posti idonei segnali di preavviso diurni e notturni, anche per i pedoni: luci rosse notturne, zebrature agli angoli del ponteggio, frecce direzionali, segnali di lavori in corso, chiusura, in caso di ponteggio o struttura similare, con assito o altro materiale idoneo e sottostare ad altre prescrizioni che eventualmente il Comune intendesse impartire durante il periodo autorizzativi nell’interesse ed a salvaguardia del transito, senza obbligo di rimborso di spese o di indennizzi di sorta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– Saranno a carico dell’interessato richiedente ogni responsabilità civile e penale e relative spese in ordine a danni a persone o cose derivanti dal ponteggio;</w:t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– Restano fatti salvi i diritti di terzi o competenze di altri Enti (ANAS – Provincia – Ente FS –ecc,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– E’ fatta salva l’osservanza delle prescrizioni dettate dal “Nuovo Codice della Strada” (D.L. 30.4.1992, n. 285 e successive modificazioni) e del relativo Regolamento di esecuzione ed attuazione (D.P.R. 16.12.1992, n. 495 e  successive modificazioni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– E’ fatta salva l’osservanza delle prescrizioni dettate dal Decreto Legislativo 14.8.1996, n. 494 (Attuazione della direttiva 92/57/CEE concernente le prescrizioni minime di sicurezza e di salute da attuare nei cantieri temporanei e mobili) – G.U. del 23.9.1996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– Sarà cura dell’interessato-richiedente provvedere all’immediato ripristino e pulizia del suolo occupato non appena terminati i lavori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8) – Sono parte integrante della presente le prescrizioni contenute nel vigente Regolamento Edilizio Comunale e di Igiene;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) – La presente autorizzazione potrà essere revocata in qualsiasi momento per motivi di pubblico interesse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0) – Dovrà essere corrisposta </w:t>
      </w:r>
      <w:r>
        <w:rPr>
          <w:rFonts w:cs="Arial Narrow" w:ascii="Arial Narrow" w:hAnsi="Arial Narrow"/>
          <w:b/>
          <w:sz w:val="18"/>
          <w:szCs w:val="18"/>
        </w:rPr>
        <w:t>la tassa per l’occupazione</w:t>
      </w:r>
      <w:r>
        <w:rPr>
          <w:rFonts w:cs="Arial Narrow" w:ascii="Arial Narrow" w:hAnsi="Arial Narrow"/>
          <w:sz w:val="18"/>
          <w:szCs w:val="18"/>
        </w:rPr>
        <w:t xml:space="preserve"> per periodi superiori alle ore 4 di spazi ed aree pubbliche prevista dal vigente Regolamento Comunale citato in premessa, che sarà determinata al termine del periodo di occupazione, sulla base dell’effettivo periodo e spazio dell’occupazione, che </w:t>
      </w:r>
      <w:r>
        <w:rPr>
          <w:rFonts w:cs="Arial Narrow" w:ascii="Arial Narrow" w:hAnsi="Arial Narrow"/>
          <w:b/>
          <w:sz w:val="18"/>
          <w:szCs w:val="18"/>
        </w:rPr>
        <w:t>dovrà tempestivamente essere comunicato dall’interessato</w:t>
      </w:r>
      <w:r>
        <w:rPr>
          <w:rFonts w:cs="Arial Narrow" w:ascii="Arial Narrow" w:hAnsi="Arial Narrow"/>
          <w:sz w:val="18"/>
          <w:szCs w:val="18"/>
        </w:rPr>
        <w:t xml:space="preserve">, con specifico provvedimento; </w: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923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) –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rescrizioni particolari:</w:t>
      </w:r>
    </w:p>
    <w:p>
      <w:pPr>
        <w:pStyle w:val="Normal"/>
        <w:tabs>
          <w:tab w:val="clear" w:pos="708"/>
          <w:tab w:val="left" w:pos="9923" w:leader="none"/>
        </w:tabs>
        <w:ind w:right="-9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Il posizionamento, ed ogni altra modalità inerente l’occupazione del suolo dovranno essere concordate con il Servizio Tecnico Comunale ed il Comando di Polizia Municipale;</w:t>
      </w:r>
    </w:p>
    <w:p>
      <w:pPr>
        <w:pStyle w:val="Corpodeltesto2"/>
        <w:tabs>
          <w:tab w:val="left" w:pos="708" w:leader="none"/>
          <w:tab w:val="left" w:pos="1152" w:leader="none"/>
          <w:tab w:val="left" w:pos="1296" w:leader="none"/>
          <w:tab w:val="left" w:pos="1416" w:leader="none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aranno a carico dell’interessato richiedente ogni responsabilità civile e penale e relative spese in ordine a danni a persone o cose derivanti dall’occupazione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La ditta esecutrice dei lavori dovrà a propria cura e spesa provvedere alla delimitazione in sicurezza dello spazio occupato ed a porre in opera idonea segnaletica di cantiere e di eventuale deviazione di traffico;</w:t>
      </w:r>
    </w:p>
    <w:p>
      <w:pPr>
        <w:pStyle w:val="Corpodeltesto3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ono fatte salve altre ulteriori disposizioni e prescrizioni che il Servizio Tecnico LL.PP. ed il Comando di Polizia Municipale, potranno impartire durante l’esecuzione dei lavori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Il Comando di Polizia Municipale a cui per competenza viene inviata la presente provvederà per le opportune e necessarie disposizioni e control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Arial Narrow" w:ascii="Arial Narrow" w:hAnsi="Arial Narrow"/>
      </w:rPr>
      <w:instrText xml:space="preserve"> FILENAME \p </w:instrText>
    </w:r>
    <w:r>
      <w:rPr>
        <w:sz w:val="14"/>
        <w:i/>
        <w:szCs w:val="14"/>
        <w:rFonts w:cs="Arial Narrow" w:ascii="Arial Narrow" w:hAnsi="Arial Narrow"/>
      </w:rPr>
      <w:fldChar w:fldCharType="separate"/>
    </w:r>
    <w:r>
      <w:rPr>
        <w:sz w:val="14"/>
        <w:i/>
        <w:szCs w:val="14"/>
        <w:rFonts w:cs="Arial Narrow" w:ascii="Arial Narrow" w:hAnsi="Arial Narrow"/>
      </w:rPr>
      <w:t>/tmp/in/input.doc</w:t>
    </w:r>
    <w:r>
      <w:rPr>
        <w:sz w:val="14"/>
        <w:i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1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81"/>
      <w:gridCol w:w="3539"/>
    </w:tblGrid>
    <w:tr>
      <w:trPr/>
      <w:tc>
        <w:tcPr>
          <w:tcW w:w="1101" w:type="dxa"/>
          <w:vMerge w:val="restart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/>
            <w:object w:dxaOrig="572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5pt;height:46.1pt" filled="f" o:ole="">
                <v:imagedata r:id="rId2" o:title=""/>
              </v:shape>
              <o:OLEObject Type="Embed" ProgID="" ShapeID="ole_rId1" DrawAspect="Content" ObjectID="_1342751292" r:id="rId1"/>
            </w:object>
          </w:r>
        </w:p>
      </w:tc>
      <w:tc>
        <w:tcPr>
          <w:tcW w:w="3181" w:type="dxa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>
              <w:rFonts w:cs="Swis721 LtCn BT;Arial Narrow" w:ascii="Swis721 LtCn BT;Arial Narrow" w:hAnsi="Swis721 LtCn BT;Arial Narrow"/>
              <w:sz w:val="22"/>
              <w:szCs w:val="22"/>
              <w:u w:val="single"/>
            </w:rPr>
            <w:t>COMUNE DI SERRAVALLE SCRIVIA</w:t>
          </w:r>
        </w:p>
      </w:tc>
      <w:tc>
        <w:tcPr>
          <w:tcW w:w="3539" w:type="dxa"/>
          <w:tcBorders/>
        </w:tcPr>
        <w:p>
          <w:pPr>
            <w:pStyle w:val="Heading4"/>
            <w:spacing w:before="0" w:after="0"/>
            <w:jc w:val="right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sz w:val="16"/>
              <w:szCs w:val="16"/>
            </w:rPr>
            <w:t xml:space="preserve">Provincia di Alessandria 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Normal"/>
            <w:snapToGrid w:val="false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i/>
              <w:sz w:val="16"/>
              <w:szCs w:val="16"/>
            </w:rPr>
          </w:r>
        </w:p>
      </w:tc>
      <w:tc>
        <w:tcPr>
          <w:tcW w:w="3181" w:type="dxa"/>
          <w:tcBorders/>
        </w:tcPr>
        <w:p>
          <w:pPr>
            <w:pStyle w:val="Normal"/>
            <w:rPr>
              <w:rFonts w:ascii="Swis721 LtCn BT;Arial Narrow" w:hAnsi="Swis721 LtCn BT;Arial Narrow" w:cs="Swis721 LtCn BT;Arial Narrow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Via Berthoud 49 - cap 15069 - p.iva 00211750062</w:t>
          </w:r>
        </w:p>
        <w:p>
          <w:pPr>
            <w:pStyle w:val="Normal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 xml:space="preserve">tel. 0143.609.438 - fax 0143.686.323 - </w:t>
          </w:r>
        </w:p>
      </w:tc>
      <w:tc>
        <w:tcPr>
          <w:tcW w:w="3539" w:type="dxa"/>
          <w:tcBorders/>
        </w:tcPr>
        <w:p>
          <w:pPr>
            <w:pStyle w:val="Normal"/>
            <w:jc w:val="right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e-mail: urbanistica@comune.serravalle-scrivia.al.it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Swis721 LtCn BT;Arial Narrow" w:hAnsi="Swis721 LtCn BT;Arial Narrow" w:cs="Swis721 LtCn BT;Arial Narrow"/>
              <w:b/>
              <w:b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pacing w:before="0" w:after="0"/>
            <w:rPr/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  <w:t xml:space="preserve">Servizio Tecnico - Urbanistica </w:t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424"/>
      <w:outlineLvl w:val="0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2"/>
    </w:pPr>
    <w:rPr>
      <w:rFonts w:ascii="Arial" w:hAnsi="Arial" w:cs="Arial"/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  <w:tab w:val="left" w:pos="567" w:leader="none"/>
      </w:tabs>
      <w:bidi w:val="0"/>
      <w:spacing w:lineRule="auto" w:line="283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bCs/>
      <w:sz w:val="8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Corpotesto"/>
    <w:next w:val="Corpotesto"/>
    <w:qFormat/>
    <w:pPr>
      <w:tabs>
        <w:tab w:val="clear" w:pos="283"/>
        <w:tab w:val="clear" w:pos="567"/>
        <w:tab w:val="left" w:pos="227" w:leader="none"/>
        <w:tab w:val="left" w:pos="425" w:leader="none"/>
      </w:tabs>
      <w:spacing w:lineRule="auto" w:line="180"/>
      <w:ind w:left="227" w:hanging="227"/>
    </w:pPr>
    <w:rPr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2:00Z</dcterms:created>
  <dc:creator>Ufficio Commercio</dc:creator>
  <dc:description/>
  <cp:keywords/>
  <dc:language>en-US</dc:language>
  <cp:lastModifiedBy>luciano.camera</cp:lastModifiedBy>
  <cp:lastPrinted>2016-03-11T08:54:00Z</cp:lastPrinted>
  <dcterms:modified xsi:type="dcterms:W3CDTF">2016-03-11T07:54:00Z</dcterms:modified>
  <cp:revision>81</cp:revision>
  <dc:subject/>
  <dc:title> Prima Richiesta</dc:title>
</cp:coreProperties>
</file>