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sz w:val="36"/>
          <w:szCs w:val="36"/>
        </w:rPr>
        <w:t>AL COMUNE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5069 SERRAVALLE SCRIVIA AL</w:t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HIARAZION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ai sensi dell’art. 2 dell’ordinanza sindacale n. 35 del </w:t>
      </w:r>
      <w:r>
        <w:rPr>
          <w:sz w:val="28"/>
        </w:rPr>
        <w:t>21.6.201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Il / La </w:t>
      </w:r>
      <w:r>
        <w:rPr>
          <w:i/>
        </w:rPr>
        <w:t>sottoscritto/a 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nato/a _____________________________________________ il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residente a ________________________________ in Via _________________________ n. 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 xml:space="preserve">a conoscenza di quanto prescritto dall’art. 26 della legge 4 gennaio 1968, n. 15 sulla responsabilità penale cui può andare incontro in caso di dichiarazioni mendaci, ai sensi e per gli effetti di cui all’art. 1 del citato DPR 403/98 e sotto la propria responsabilità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CHIAR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/>
      </w:pPr>
      <w:r>
        <w:rPr/>
        <w:t>►</w:t>
      </w:r>
      <w:r>
        <w:rPr/>
        <w:tab/>
        <w:t xml:space="preserve">di essere titolare di contratto di locazione dell’immobile sito in Serravalle Scrivia, in 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540"/>
        <w:jc w:val="both"/>
        <w:rPr/>
      </w:pPr>
      <w:r>
        <w:rPr/>
        <w:t xml:space="preserve">► </w:t>
      </w:r>
      <w:r>
        <w:rPr/>
        <w:tab/>
        <w:t>che l’immobile è costituito da n. ___ vani per una superficie totale calpestabile di mq. ____, esclusi cucina e bagno di cui comunque l’immobile è dotato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► </w:t>
      </w:r>
      <w:r>
        <w:rPr/>
        <w:tab/>
        <w:t>che hanno richiesto l’iscrizione all’elenco dei cittadini residenti in questo Comune le sottonotate persone :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 ________________________________ [ ] per aggregazione [ ] per ricongiungimento famigliare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 ________________________________ [ ] per aggregazione [ ] per ricongiungimento famigliare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) ________________________________ [ ] per aggregazione [ ] per ricongiungimento famigliare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) ________________________________ [ ] per aggregazione [ ] per ricongiungimento famigliare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VISTO PER ASSENSO:  addì, ___________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ab/>
        <w:t>IL LOCATORE</w:t>
        <w:tab/>
      </w:r>
      <w:r>
        <w:rPr/>
        <w:tab/>
        <w:tab/>
        <w:tab/>
        <w:tab/>
        <w:tab/>
      </w:r>
      <w:r>
        <w:rPr>
          <w:b/>
        </w:rPr>
        <w:t>IL DICHIARANTE</w:t>
      </w:r>
    </w:p>
    <w:p>
      <w:pPr>
        <w:pStyle w:val="NormaleWeb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_____________________________</w:t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2:00Z</dcterms:created>
  <dc:creator>Utente</dc:creator>
  <dc:description/>
  <cp:keywords/>
  <dc:language>en-US</dc:language>
  <cp:lastModifiedBy>Utente</cp:lastModifiedBy>
  <cp:lastPrinted>2010-06-30T12:40:00Z</cp:lastPrinted>
  <dcterms:modified xsi:type="dcterms:W3CDTF">2010-06-30T11:02:00Z</dcterms:modified>
  <cp:revision>2</cp:revision>
  <dc:subject/>
  <dc:title/>
</cp:coreProperties>
</file>